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APRESENTAÇÃO DE TÍTULOS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2 /2007 PARA O EMPREGO DE PROFESSOR MUNICIPAL II – NIVEL E – HISTÓRI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PONTUAÇÃO </w:t>
      </w:r>
      <w:r>
        <w:rPr>
          <w:rFonts w:cs="Arial" w:ascii="Arial" w:hAnsi="Arial"/>
          <w:sz w:val="16"/>
          <w:szCs w:val="16"/>
        </w:rPr>
        <w:t xml:space="preserve">obtida pelos candidatos aprovados  para o emprego de </w:t>
      </w:r>
      <w:r>
        <w:rPr>
          <w:rFonts w:cs="Arial" w:ascii="Arial" w:hAnsi="Arial"/>
          <w:b/>
          <w:sz w:val="16"/>
          <w:szCs w:val="16"/>
        </w:rPr>
        <w:t xml:space="preserve">PROFESSOR MUNICIPAL II – NIVEL E - HISTÓRIA, </w:t>
      </w:r>
      <w:r>
        <w:rPr>
          <w:rFonts w:cs="Arial" w:ascii="Arial" w:hAnsi="Arial"/>
          <w:sz w:val="16"/>
          <w:szCs w:val="16"/>
        </w:rPr>
        <w:t xml:space="preserve">face à apresentação de </w:t>
      </w:r>
      <w:r>
        <w:rPr>
          <w:rFonts w:cs="Arial" w:ascii="Arial" w:hAnsi="Arial"/>
          <w:b/>
          <w:sz w:val="16"/>
          <w:szCs w:val="16"/>
        </w:rPr>
        <w:t xml:space="preserve">TÍTULOS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"/>
        <w:gridCol w:w="3880"/>
        <w:gridCol w:w="1164"/>
        <w:gridCol w:w="707"/>
        <w:gridCol w:w="735"/>
        <w:gridCol w:w="922"/>
        <w:gridCol w:w="923"/>
      </w:tblGrid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. IDENT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C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O ALVES MARQU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.0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4/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LUCIA LEONCI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1.9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1/6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MAGALHAES MEDEIRO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2.727-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3/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HELFENSTEIN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51.334-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8/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MARIA ALVES DE ALV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3.885-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5/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L ELIAS DO NASCIMEN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4.019-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6/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A DO AMARAL DIAS BAPTIST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3.172-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1/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LVES RODRIGUES PANDIN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2.8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6/6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ROBERTO ROCH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5.952-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5/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 POLO SOUZ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95.823-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DERFRAN DE CASTRO DIA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6.205-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9/6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A CRISTO DE OLIV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1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2/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NESTINA CONCEIÇÃO ZANQUETA KINSU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0.738-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5/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BIO FERREIRA COELHO BRAGANÇ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50955-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8/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IO VASCONCELOS FREIR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20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4/7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IMA BEATRIZ PALLA COELH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22.996-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8/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BITENCOURT LOP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3.046-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0/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HENRIQUE MARTIN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84.202-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6/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TELLAROLI ADORN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16799-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8/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9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O BATISTA FERR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54.877-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9/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DA ROSA OLIV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-11.301.6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9/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IO EDUARDO FRANC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6.222-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1/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IS FERNANDA FERRAR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3.834-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01/7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IMARY DE OLIVEIRA SANTOS FOGAÇ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3.586-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ME PIO JUNIOR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92.7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9/7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9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FURLAN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86.018-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1/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9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 DO CARMO ROSSI MOBILON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44.183-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FLAVIO ZUBEN FILH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2.698-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2/5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LUIZ DA SILV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4.255-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1/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SANTO JESUS FIORIN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0.4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CABRAL SANTO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4.628-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4/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RICARTE FERRAR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6.277-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9/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LA KUMAKURA DE SOUZ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91.543-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2/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DONIZETI VIVALDIN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51.105-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9/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LOPES FIORIN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14.139-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NADILICHI TERBICK BOER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67.424-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7/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 AMORIM MOUTINH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2.054-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6/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PEIXOTO FRESE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8.610-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2/5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PAULO FERR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82.537-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12/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DIAS BUDA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02.992-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9/6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ONOFRE DE SOUZ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1.678-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5/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PAULO FERR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6.0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3/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NALIA DOMINICI SILV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2.465-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PARECIDA VI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4.106-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9/6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LOURDES BATISTA TEIX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7.881-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STELA MIRANDA DA CRUZ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67.260-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3/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ENE BASSO RODRIGU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96.6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3/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ALVES DA SILV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72.420-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5/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ICIO LIMA RODRIGU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56.820-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05/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ILIANO ELIA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97.514-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4/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LA DE MAURICI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0.6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6/6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TOR TS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91.824-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8/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HELENA DA SILVA RADI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31.161-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6/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8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ULO HENRIQUE TANGANELI DE CAMPOS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48.049-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4/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BASS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3.648-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4/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APARECIDA CAVALLAR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89.879-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7/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CELIA GALANTE SPAGNO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7.210-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O DONIZETE DO NASCIMEN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5684-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9/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O FERREIRA RAIMUND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79.200-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2/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NEY DOS SANTOS CARDOS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45329-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2/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MA CRISTINA RUZ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51.193-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MA MARIA GASPAROT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9.402-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3/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HELENA PERUSS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81.3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4/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SSYR DE SIQUEI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80.698-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6/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CI SABINO DA SILV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4.833-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3/7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ROBERTA WOLF CATTOZZ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90.399-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3/8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NER FEITOSA AVELIN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73.647-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4/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 ISAC DE SOUZA BERALD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3.496-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7/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NILDA MESQUITA NOVAE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3.230-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6/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ra que não se alegue ignorância, faz baixar o presente Edital, em conformidade com o Edital nº 008, publicado pela imprensa que publica os atos oficiai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35:00Z</dcterms:created>
  <dc:creator>Pires da Cunha</dc:creator>
  <dc:description/>
  <cp:keywords/>
  <dc:language>en-US</dc:language>
  <cp:lastModifiedBy>Pessoal</cp:lastModifiedBy>
  <dcterms:modified xsi:type="dcterms:W3CDTF">2008-02-26T21:35:00Z</dcterms:modified>
  <cp:revision>2</cp:revision>
  <dc:subject/>
  <dc:title>CONCURSO PÚBLICO</dc:title>
</cp:coreProperties>
</file>